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66/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MARCILENE DOS SANTOS COSTA, técnico em Enfermagem, código 209, classificação 2º, por aprovação em outro concurso público.</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ROSIANE PEREIRA DE LIMA, técnico em Enfermagem, código 209, classificação 30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0 de Dez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5:00Z</dcterms:created>
  <dc:creator>computador</dc:creator>
  <dc:description/>
  <cp:keywords/>
  <dc:language>en-US</dc:language>
  <cp:lastModifiedBy>Usuário do Windows</cp:lastModifiedBy>
  <cp:lastPrinted>2017-12-08T10:44:00Z</cp:lastPrinted>
  <dcterms:modified xsi:type="dcterms:W3CDTF">2018-12-20T14:55:00Z</dcterms:modified>
  <cp:revision>2</cp:revision>
  <dc:subject/>
  <dc:title/>
</cp:coreProperties>
</file>